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58"/>
        <w:gridCol w:w="2610"/>
        <w:gridCol w:w="2610"/>
        <w:gridCol w:w="2430"/>
        <w:gridCol w:w="2520"/>
      </w:tblGrid>
      <w:tr>
        <w:trPr>
          <w:tblHeader w:val="true"/>
          <w:trHeight w:val="263" w:hRule="atLeast"/>
          <w:cantSplit w:val="true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highlight w:val="cyan"/>
              </w:rPr>
              <w:t>GOING OFF 2024</w:t>
            </w:r>
            <w:r>
              <w:rPr/>
              <w:t xml:space="preserve">                         MINISTRY AREAS &amp; SESSION COMMITTEES 2024 </w:t>
            </w:r>
            <w:r>
              <w:rPr>
                <w:sz w:val="18"/>
                <w:szCs w:val="18"/>
              </w:rPr>
              <w:tab/>
              <w:t xml:space="preserve">per SOP Article I, Sect IV, Item C.                 </w:t>
            </w:r>
            <w:r>
              <w:rPr>
                <w:b w:val="false"/>
                <w:color w:val="FF0000"/>
                <w:sz w:val="18"/>
                <w:szCs w:val="18"/>
              </w:rPr>
              <w:t>updated October 2024</w:t>
            </w:r>
            <w:r>
              <w:rPr/>
              <w:t xml:space="preserve">    </w:t>
            </w:r>
          </w:p>
        </w:tc>
      </w:tr>
      <w:tr>
        <w:trPr>
          <w:tblHeader w:val="true"/>
          <w:trHeight w:val="13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MINISTRATIVE SERVICES 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highlight w:val="cyan"/>
              </w:rPr>
              <w:t>Sam Bege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</w:rPr>
              <w:t>Pam Coop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highlight w:val="cyan"/>
              </w:rPr>
              <w:t>B.K. Gam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</w:rPr>
              <w:t>Tom Richards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u w:val="single"/>
              </w:rPr>
              <w:t>CHRISTIAN FORMATION 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highlight w:val="cyan"/>
              </w:rPr>
              <w:t>Clarice Amann</w:t>
            </w: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</w:rPr>
              <w:t>Pam Juckn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</w:rPr>
              <w:t>Jane Picke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u w:val="single"/>
              </w:rPr>
              <w:t>CONGREGATIONAL ASSETS 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</w:rPr>
              <w:t>Steve Clybu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</w:rPr>
              <w:t>Gary Croz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highlight w:val="cyan"/>
              </w:rPr>
              <w:t>Tommy Ta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u w:val="single"/>
              </w:rPr>
              <w:t>HOSPITALITY &amp; FELLOWSHIP 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highlight w:val="cyan"/>
              </w:rPr>
              <w:t>Hilary Mos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</w:rPr>
              <w:t>Cheryl Siek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</w:rPr>
              <w:t>Jeannette Vaugh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u w:val="single"/>
              </w:rPr>
              <w:t>MISSION &amp; OUTREACH 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highlight w:val="cyan"/>
              </w:rPr>
              <w:t>Jane Ragsd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</w:rPr>
              <w:t>Mary Ellen Summer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highlight w:val="cyan"/>
              </w:rPr>
              <w:t>William Jackson</w:t>
            </w: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u w:val="single"/>
              </w:rPr>
              <w:t>WORSHIP &amp; MUSIC 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</w:rPr>
              <w:t>Ed Wall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</w:rPr>
              <w:t>Jeff Cunningham</w:t>
            </w:r>
          </w:p>
        </w:tc>
      </w:tr>
      <w:tr>
        <w:trPr>
          <w:trHeight w:val="281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Planning and Trai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vertAlign w:val="superscript"/>
              </w:rPr>
              <w:t>st</w:t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</w:rPr>
              <w:t xml:space="preserve">  Monday, 4:00, 2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rlene Bannis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</w:rPr>
              <w:t>Sam Begeman (C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nna Brew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e Endsley (Cler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lph Kut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don Sheffer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Adult Disciplesh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</w:rPr>
              <w:t>(1</w:t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vertAlign w:val="superscript"/>
              </w:rPr>
              <w:t>st</w:t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</w:rPr>
              <w:t xml:space="preserve"> Wed, 2:00, 20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</w:rPr>
              <w:t>Clarice Amann (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Pam Jucknies (V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nice McCo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san Montoya (Staff)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Budget &amp; Finance</w:t>
            </w:r>
          </w:p>
          <w:p>
            <w:pPr>
              <w:pStyle w:val="Normal"/>
              <w:shd w:fill="C9C9C9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Monday, 4:00, 2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Steve Clyburn (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Melanie Houdeshell (V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arren Schlechte (Treas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ank Dunla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ulette Gra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vid Willia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ily McAllister (Staff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y Sebastian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Fellowship &amp; Hospitality</w:t>
            </w:r>
          </w:p>
          <w:p>
            <w:pPr>
              <w:pStyle w:val="Normal"/>
              <w:shd w:fill="C9C9C9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Wed, 4:00, 2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</w:rPr>
              <w:t>Hilary Mosty (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Cheryl Sieker (VC)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m Juckn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Jane Picket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yce Schlech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nnon Tuschak (staff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Missional Outre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vertAlign w:val="superscript"/>
              </w:rPr>
              <w:t>nd</w:t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</w:rPr>
              <w:t xml:space="preserve"> Tues, 4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</w:rPr>
              <w:t>Jane Ragsdale (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lie Dunla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ed Gam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Hed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eryl Smi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san Junk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</w:rPr>
              <w:t>William Jackson(Y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 xml:space="preserve">Worship &amp; Musi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vertAlign w:val="superscript"/>
              </w:rPr>
              <w:t>rd</w:t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</w:rPr>
              <w:t xml:space="preserve">  Tues 5:00, 2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Ed Wallace  (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Jeff Cunningham(V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rna Benh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drew Dods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uren Liljestr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uce St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nna T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an We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aydon Vaugh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th Lafler (staff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brina Adrian (staff)</w:t>
            </w:r>
          </w:p>
        </w:tc>
      </w:tr>
      <w:tr>
        <w:trPr>
          <w:trHeight w:val="2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Personn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vertAlign w:val="superscript"/>
              </w:rPr>
              <w:t>nd</w:t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</w:rPr>
              <w:t xml:space="preserve">  Monday, 5:30, Pastor’s Off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Pam Cooper (Co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</w:rPr>
              <w:t>B.K. Gamble (Co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e Bratch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e Endsley (Cler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m Richard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ryce Umfres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YA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</w:rPr>
              <w:t>(See calendar for dates</w:t>
            </w:r>
          </w:p>
          <w:p>
            <w:pPr>
              <w:pStyle w:val="BodyText2"/>
              <w:rPr/>
            </w:pPr>
            <w:r>
              <w:rPr/>
              <w:t>Amy Havis (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m Baubl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ather Cunningh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hn Mallory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highlight w:val="yellow"/>
              </w:rPr>
              <w:t>Cheryl Siek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isty Jacks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ily McAllister (Staff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Proper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vertAlign w:val="superscript"/>
              </w:rPr>
              <w:t>nd</w:t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</w:rPr>
              <w:t xml:space="preserve"> Monday, 9:30, 2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</w:rPr>
              <w:t>Tommy Tait (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Gary Crozier (V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iff Cunningh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nna Jacks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Roy Schlech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anda Willia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siel Garcia (Staff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y Jones (Staff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 xml:space="preserve">Visitors &amp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New Memb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vertAlign w:val="superscript"/>
              </w:rPr>
              <w:t>nd</w:t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</w:rPr>
              <w:t xml:space="preserve"> Monday, 4:00, 2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Jeanette Vaughn (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cilla Croz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da Garlit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ice Ler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m Richardson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John Wehmey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Children’s Corner Prescho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</w:rPr>
              <w:t>(2</w:t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vertAlign w:val="superscript"/>
              </w:rPr>
              <w:t>nd</w:t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</w:rPr>
              <w:t xml:space="preserve">  Tuesday, 4:30, 206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Mary Ellen Summerlin(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y Hav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drey Mitche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J Owe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m Ry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y Sebast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mmy To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itlin Sandlin (Staf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Communication &amp; Stewardsh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</w:rPr>
              <w:t>See calendar for d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m Richardson (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m Hucht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m Summerl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ildren’s Minis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</w:rPr>
              <w:t>(3</w:t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vertAlign w:val="superscript"/>
              </w:rPr>
              <w:t>rd</w:t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</w:rPr>
              <w:t xml:space="preserve"> Wednesday 5:30 p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highlight w:val="yellow"/>
              </w:rPr>
              <w:t>Jane Pickett (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eanna Bod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risten McAlexan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ysse O’Bri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ra Gr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drey Mitche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lay Mitche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istie Schlech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YES CE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</w:rPr>
              <w:t>See calendar d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bookmarkStart w:id="0" w:name="_Hlk535332745"/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Sam Begeman (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usan Reinba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n Reynolds (Staff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ll Swa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Mary Ellen Summerl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bookmarkStart w:id="1" w:name="_Hlk535332745"/>
            <w:r>
              <w:rPr>
                <w:rFonts w:eastAsia="Times New Roman" w:cs="Arial" w:ascii="Arial" w:hAnsi="Arial"/>
                <w:sz w:val="20"/>
                <w:szCs w:val="20"/>
              </w:rPr>
              <w:t>Graydon Vaught</w:t>
            </w:r>
            <w:bookmarkEnd w:id="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HOPES KITCH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heryl Smith (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  <w:tab w:val="right" w:pos="1438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=Chair; VC=Vice-Chair; CoC=Co-Chair, 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Yellow-Elders on committe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bold-non-active elderChair  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ILENAME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</w:rPr>
              <w:t>input.doc</w: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432" w:right="432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color w:val="00206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Times New Roman" w:cs="Arial"/>
      <w:b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</w:rPr>
  </w:style>
  <w:style w:type="character" w:styleId="BodyText2Char">
    <w:name w:val="Body Text 2 Char"/>
    <w:qFormat/>
    <w:rPr>
      <w:rFonts w:ascii="Arial" w:hAnsi="Arial" w:eastAsia="Times New Roman" w:cs="Arial"/>
      <w:b/>
    </w:rPr>
  </w:style>
  <w:style w:type="character" w:styleId="PlainTextChar">
    <w:name w:val="Plain Text Char"/>
    <w:qFormat/>
    <w:rPr>
      <w:rFonts w:ascii="Arial" w:hAnsi="Arial" w:eastAsia="Times New Roman" w:cs="Times New Roman"/>
      <w:color w:val="00000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color w:val="002060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20:56:00Z</dcterms:created>
  <dc:creator>SRB</dc:creator>
  <dc:description/>
  <cp:keywords/>
  <dc:language>en-US</dc:language>
  <cp:lastModifiedBy>SRB Begeman</cp:lastModifiedBy>
  <cp:lastPrinted>2024-02-26T11:20:00Z</cp:lastPrinted>
  <dcterms:modified xsi:type="dcterms:W3CDTF">2024-10-13T20:56:00Z</dcterms:modified>
  <cp:revision>2</cp:revision>
  <dc:subject/>
  <dc:title/>
</cp:coreProperties>
</file>